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М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zCs w:val="24"/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Ф.А.С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М.Б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9.01.2018 г. в АПМО поступила жалоба </w:t>
      </w:r>
      <w:r>
        <w:rPr/>
        <w:t>доверителя Ф.А.С.</w:t>
      </w:r>
      <w:r>
        <w:rPr>
          <w:szCs w:val="24"/>
        </w:rPr>
        <w:t xml:space="preserve">, в которой сообщается, что адвокат </w:t>
      </w:r>
      <w:r>
        <w:rPr/>
        <w:t>М.М.Б. на основании соглашения представлял интересы доверителя в суде первой инстанции, в связи с бракоразводным процессом заявителя. Адвокату было выплачено вознаграждение в размере 60 000 р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перед доверителем, а именно: не составил и не направил иск по делу, не принимал надлежащего участия в судебном разбирательстве, не отстаивал и не защищал интересы доверителя, халатно подошел к исполнению своих обязанностей по соглашению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, а также об обязании адвоката вернуть неотработанную часть вознаграждения в размере 60 000 рублей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поручения от 06.03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т 02.10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о переводе денежных средств от 09.03.2017 г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highlight w:val="green"/>
        </w:rPr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Адвокат М.М.Б. и заявитель Ф.А.С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Ф.А.С. от 16.02.2018 г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М.Б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 xml:space="preserve">Ф.А.С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М.Б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М.М.Б.</w:t>
      </w:r>
      <w:r>
        <w:rPr/>
        <w:t xml:space="preserve"> вследствие отзыва доверителем </w:t>
      </w:r>
      <w:r>
        <w:rPr>
          <w:szCs w:val="24"/>
        </w:rPr>
        <w:t>Ф.А.С.</w:t>
      </w:r>
      <w:r>
        <w:rPr/>
        <w:t xml:space="preserve">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3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11:25:00Z</dcterms:modified>
  <cp:revision>4</cp:revision>
  <dc:subject/>
  <dc:title>ЗАКЛЮЧЕНИЕ  КВАЛИФИКАЦИОННОЙ КОМИССИИ</dc:title>
</cp:coreProperties>
</file>